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5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left="-899" w:right="-871" w:hanging="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全国安全生产公益广告作品</w:t>
      </w:r>
    </w:p>
    <w:p>
      <w:pPr>
        <w:pStyle w:val="Normal"/>
        <w:spacing w:lineRule="exact" w:line="600"/>
        <w:ind w:left="-899" w:right="-87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展播情况统计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6"/>
        <w:gridCol w:w="572"/>
        <w:gridCol w:w="1735"/>
        <w:gridCol w:w="1901"/>
      </w:tblGrid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展播机构名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构类别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属级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益广告名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播出所属时期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节目时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每周播出次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每周播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次，其中黄金时段播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播出总次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累计播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次，其中黄金时段播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播出时段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展播覆盖范围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补贴金额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宣传效果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告征集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宣传情况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节目形式配合安全生产宣传情况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>
          <w:trHeight w:val="543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156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  <w:szCs w:val="24"/>
              </w:rPr>
              <w:t>签章</w:t>
            </w:r>
          </w:p>
          <w:p>
            <w:pPr>
              <w:pStyle w:val="Style15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  <w:szCs w:val="24"/>
              </w:rPr>
              <w:t>（展播机构）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8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168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  <w:szCs w:val="24"/>
              </w:rPr>
              <w:t>签章</w:t>
            </w:r>
          </w:p>
          <w:p>
            <w:pPr>
              <w:pStyle w:val="Style15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sz w:val="24"/>
                <w:szCs w:val="24"/>
              </w:rPr>
              <w:t>（安全监管监察部门）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28:00Z</dcterms:created>
  <dc:creator>郝鑫磊</dc:creator>
  <dc:description/>
  <cp:keywords/>
  <dc:language>en-US</dc:language>
  <cp:lastModifiedBy>郝鑫磊</cp:lastModifiedBy>
  <dcterms:modified xsi:type="dcterms:W3CDTF">2016-05-26T09:29:00Z</dcterms:modified>
  <cp:revision>1</cp:revision>
  <dc:subject/>
  <dc:title/>
</cp:coreProperties>
</file>