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2"/>
          <w:szCs w:val="42"/>
        </w:rPr>
        <w:t>《矿山救援队标准化考核规范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2"/>
          <w:szCs w:val="42"/>
        </w:rPr>
        <w:t>（征求意见稿）》 修改意见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意见汇总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8"/>
        <w:gridCol w:w="3609"/>
        <w:gridCol w:w="36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意见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理由和依据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提出意见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填表人：                联系电话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7:00Z</dcterms:created>
  <dc:creator>Magician</dc:creator>
  <dc:description/>
  <cp:keywords/>
  <dc:language>en-US</dc:language>
  <cp:lastModifiedBy>hp</cp:lastModifiedBy>
  <dcterms:modified xsi:type="dcterms:W3CDTF">2016-07-01T03:37:00Z</dcterms:modified>
  <cp:revision>2</cp:revision>
  <dc:subject/>
  <dc:title>附件 2</dc:title>
</cp:coreProperties>
</file>