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贸行业安全监管干部网络培训大纲</w:t>
      </w:r>
    </w:p>
    <w:p>
      <w:pPr>
        <w:pStyle w:val="Normal"/>
        <w:numPr>
          <w:ilvl w:val="0"/>
          <w:numId w:val="0"/>
        </w:numPr>
        <w:spacing w:lineRule="exact" w:line="540" w:before="156" w:after="156"/>
        <w:ind w:firstLine="64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工贸行业安全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工贸行业安全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0</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30"/>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专业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与工贸行业安全监管相关的法律法规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冶金有色金属安全生产监督管理规定》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我国冶金有色金属安全生产监督管理的基本制度。</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食品企业安全生产监督管理规定》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我国食品企业安全生产监督管理的基本制度。</w:t>
      </w:r>
    </w:p>
    <w:p>
      <w:pPr>
        <w:pStyle w:val="Normal"/>
        <w:spacing w:lineRule="exact" w:line="540"/>
        <w:ind w:firstLine="643"/>
        <w:rPr/>
      </w:pPr>
      <w:r>
        <w:rPr>
          <w:rFonts w:ascii="仿宋" w:hAnsi="仿宋" w:cs="仿宋" w:eastAsia="仿宋"/>
          <w:b/>
          <w:sz w:val="32"/>
          <w:szCs w:val="32"/>
        </w:rPr>
        <w:t>第二模块  安全监管执法实务</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工贸行业安全监管基本知识、风险识别及防控重点。</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金属冶炼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金属冶炼安全监管的基本要求；熟悉金属冶炼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冶金煤气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冶金煤气安全监管的基本要求；熟悉冶金煤气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氨制冷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涉氨制冷安全监管的基本要求；熟悉涉氨制冷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粉尘防爆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粉尘防爆安全监管的基本要求；熟悉粉尘防爆安全生产现场检查与执法的工作目标和主要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限空间作业安全监管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有限空间作业安全监管的基本要求；熟悉有限空间作业现场检查与执法的工作目标和主要内容。</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贸行业典型事故案例分析（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工贸行业典型事故暴露出来的问题；根据安全生产相关法律法规和政策规定，能够对事故案例进行分析，总结事故教训。</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工贸行业安全监管干部网络培训课程安排</w:t>
      </w:r>
      <w:r>
        <w:br w:type="page"/>
      </w:r>
    </w:p>
    <w:p>
      <w:pPr>
        <w:pStyle w:val="Normal"/>
        <w:numPr>
          <w:ilvl w:val="0"/>
          <w:numId w:val="0"/>
        </w:numPr>
        <w:spacing w:lineRule="exact" w:line="420"/>
        <w:outlineLvl w:val="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numPr>
          <w:ilvl w:val="0"/>
          <w:numId w:val="0"/>
        </w:numPr>
        <w:spacing w:lineRule="exact" w:line="420" w:before="312" w:after="312"/>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贸行业安全监管干部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394"/>
        <w:gridCol w:w="993"/>
        <w:gridCol w:w="1842"/>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72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3"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kern w:val="2"/>
                <w:szCs w:val="21"/>
              </w:rPr>
            </w:pPr>
            <w:r>
              <w:rPr>
                <w:rFonts w:ascii="仿宋" w:hAnsi="仿宋" w:cs="宋体;SimSun" w:eastAsia="仿宋"/>
                <w:kern w:val="2"/>
                <w:szCs w:val="21"/>
              </w:rPr>
              <w:t>专业法规标准</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冶金有色金属安全生产监督管理规定》解读</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3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食品企业安全生产监督管理规定》解读</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安全监管执法实务</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金属冶炼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842"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2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冶金煤气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SimSun" w:eastAsia="仿宋"/>
                <w:szCs w:val="21"/>
              </w:rPr>
              <w:t>涉氨制冷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8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SimSun" w:eastAsia="仿宋"/>
                <w:szCs w:val="21"/>
              </w:rPr>
              <w:t>粉尘防爆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有限空间作业安全监管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工贸行业典型事故案例分析</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84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8T07:1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