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right" w:pos="9070" w:leader="none"/>
        </w:tabs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  <w:tab w:val="right" w:pos="9070" w:leader="none"/>
        </w:tabs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综合安全监管干部网络培训大纲</w:t>
      </w:r>
    </w:p>
    <w:p>
      <w:pPr>
        <w:pStyle w:val="Normal"/>
        <w:numPr>
          <w:ilvl w:val="0"/>
          <w:numId w:val="0"/>
        </w:numPr>
        <w:spacing w:lineRule="exact" w:line="540" w:before="156" w:after="156"/>
        <w:ind w:firstLine="64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培训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省市县综合安全监管干部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目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安全生产监管队伍建设，强化安全生产综合监管干部的安全生产大局意识、法制意识及责任意识，提升安全监管干部执法业务能力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培训方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培训课程分为必修课和选修课，共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学时，其中：必修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学时，选修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（在所提供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学时选修课中任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即可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规定的网络在线学习学时，经在线测试合格并取得网络学习结业证书后，按照调训计划的安排参加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的脱产集中研修或培训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培训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培训内容由公共课程和专业课程两部分构成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公共课程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包括安全监管干部责任使命、安全生产监管基本知识、安全生产应急管理与媒体应对三个模块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模块  安全监管干部责任使命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深刻领会习</w:t>
      </w:r>
      <w:r>
        <w:rPr>
          <w:rFonts w:ascii="仿宋" w:hAnsi="仿宋" w:cs="仿宋_GB2312" w:eastAsia="仿宋"/>
          <w:sz w:val="32"/>
          <w:szCs w:val="32"/>
        </w:rPr>
        <w:t>近平总书记、李克强总理关于安全生产重要指示精神，掌握党中央、国务院对安全生产工作有关要求，增强安全生产“红线”意识，树立安全发展理念；了解我国安全发展战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学时，选修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、李克强总理关于安全生产工作重要指示及党中央、国务院关于安全生产工作有关要求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</w:t>
      </w:r>
      <w:r>
        <w:rPr>
          <w:rFonts w:ascii="仿宋" w:hAnsi="仿宋" w:cs="仿宋_GB2312" w:eastAsia="仿宋"/>
          <w:sz w:val="32"/>
          <w:szCs w:val="32"/>
        </w:rPr>
        <w:t>掌握</w:t>
      </w:r>
      <w:hyperlink r:id="rId2" w:tgtFrame="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习近平</w:t>
        </w:r>
      </w:hyperlink>
      <w:r>
        <w:rPr>
          <w:rFonts w:ascii="仿宋" w:hAnsi="仿宋" w:cs="仿宋_GB2312" w:eastAsia="仿宋"/>
          <w:sz w:val="32"/>
          <w:szCs w:val="32"/>
        </w:rPr>
        <w:t>总书记、</w:t>
      </w:r>
      <w:hyperlink r:id="rId3" w:tgtFrame="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李克强</w:t>
        </w:r>
      </w:hyperlink>
      <w:r>
        <w:rPr>
          <w:rFonts w:ascii="仿宋" w:hAnsi="仿宋" w:cs="仿宋_GB2312" w:eastAsia="仿宋"/>
          <w:sz w:val="32"/>
          <w:szCs w:val="32"/>
        </w:rPr>
        <w:t>总理关于安全生产工作的重要指示精神及党中央、国务院关于安全生产工作有关要求、指示；熟悉国家安全监管总局年度工作部署及相关业务司局年度工作重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《国务院办公厅关于加强安全生产监管执法的通知》（国办发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号）解读（必修，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掌握《通知》中对加强安全生产监管执法工作从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方面作出的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项规定，强化依法治安，规范监管执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时期安全监管干部政治素养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以加强党性修养为主线，强化安全监管干部的政治意识、看齐意识、责任意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生产“十三五”规划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了解国家“十三五”规划中有关安全生产方面的内容；熟悉安全生产“十三五”规划工作目标及工作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坚守安全红线  推动安全发展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深刻领会和把握“发展决不能以牺牲人的生命为代价”这一红线；强化坚守“红线”意识，提升安全生产“摆位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全生产领域改革与创新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了解创新、协调、绿色、开放、共享五大发展理念，推动安全发展，适应新常态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模块  安全生产监管基本知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了解我国现行安全生产监管体制及监管范围和要求；掌握《安全生产法》《职业病防治法》、安全生产行政处罚及生产安全事故报告与调查处理的基本规定，准确判断安全生产责任；熟悉与工作相关的安全监管基本知识及执法规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学时，选修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安全生产法》及相关法律法规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我国安全生产法律体系的基本框架；掌握《安全生产法》的基本规定；熟悉安全生产责任的有关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职业病防治法》解读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我国关于职业病防治的基本制度，增强保护劳动健康及劳动权益的意识，加强职业卫生监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生产行政许可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我国安全生产行政许可制度；熟悉安全生产行政许可的适用范围；掌握安全生产许可证颁发的有关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生产行政处罚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对安全生产违法行为实施行政处罚的原则；熟悉安全生产行政处罚的种类；掌握安全生产行政处罚的程序和适用规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产安全事故报告与调查处理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生产安全事故等级特征；掌握生产安全事故报告及事故调查处理的原则、程序和方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全生产监管职责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安全生产监管职责内容；掌握安全生产监管责任追究的范围、方式、程序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安全生产监管执法规范（必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安全生产监管执法的内容；掌握安全生产执法检查程序、要点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安全生产监督管理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安全监管部门监督检查职责、基本要求和职权范围，明确安全生产监督检查干部需遵循的基本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安全生产标准化建设</w:t>
      </w:r>
      <w:r>
        <w:rPr>
          <w:rFonts w:ascii="仿宋" w:hAnsi="仿宋" w:cs="仿宋" w:eastAsia="仿宋"/>
          <w:sz w:val="32"/>
          <w:szCs w:val="32"/>
        </w:rPr>
        <w:t>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充分认识推进安全生产标准化建设对加强安全生产工作的重要意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三模块  安全生产应急管理与媒体应对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了解如何应对和处置突发事件；熟悉生产安全事故应急指挥与应急处置程序，提高网络舆情研判能力，提升媒体应对水平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选修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生产应急预案编制与管理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安全生产应急预案功能和定位；熟悉应急预案日常管理和执法检查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生产应急管理（选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安全生产应急管理国内外先进理论、方法和科学技术；熟悉国家应急管理体制、机制、法制和应急处置程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生产舆情分析及媒体应对（选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新媒体传播规律；熟悉应对媒体的技巧和方法；掌握生产安全事故信息发布与舆情应对策略及舆情应对常见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络时代的媒体传播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媒体传播产生的时代背景和基本现状；熟悉网络时代媒体传播的特点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sz w:val="32"/>
          <w:szCs w:val="32"/>
        </w:rPr>
        <w:t>二</w:t>
      </w:r>
      <w:r>
        <w:rPr>
          <w:rFonts w:eastAsia="楷体_GB2312" w:cs="仿宋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sz w:val="32"/>
          <w:szCs w:val="32"/>
        </w:rPr>
        <w:t>专业课程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包括专业法规标准和安全监管执法实务两个模块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模块  专业法规标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掌握安全生产综合监管相关的法规标准并在执法实践中熟练运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学时，选修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道路交通、建筑施工、消防、水上交通及民爆等重点行业法律法规（必修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道路交通、建筑施工、消防、水上交通、铁路、民航、电力及民爆等行业法律法规中有关安全生产的相关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铁路、民航、电力等行业领域法律法规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</w:t>
      </w:r>
      <w:r>
        <w:rPr>
          <w:rFonts w:ascii="仿宋" w:hAnsi="仿宋" w:cs="仿宋" w:eastAsia="仿宋"/>
          <w:sz w:val="32"/>
          <w:szCs w:val="32"/>
        </w:rPr>
        <w:t>熟悉铁路、民航、电力及民爆等行业法律法规中有关安全生产的相关规定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模块  安全监管执法实务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熟悉与安全生产综合监管相关的业务知识，掌握</w:t>
      </w:r>
      <w:r>
        <w:rPr>
          <w:rFonts w:ascii="仿宋" w:hAnsi="仿宋" w:cs="仿宋_GB2312" w:eastAsia="仿宋"/>
          <w:sz w:val="32"/>
          <w:szCs w:val="32"/>
        </w:rPr>
        <w:t>综合监管领域安全</w:t>
      </w:r>
      <w:r>
        <w:rPr>
          <w:rFonts w:ascii="仿宋" w:hAnsi="仿宋" w:cs="仿宋" w:eastAsia="仿宋"/>
          <w:sz w:val="32"/>
          <w:szCs w:val="32"/>
        </w:rPr>
        <w:t>风险识别及防控重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生产综合监管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安全生产综合监管先进适用技术；熟悉安全生产综合监管现场检查与执法的工作目标和主要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综合监管领域安全生产形势分析及风险防控（必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综合监管领域安全生产形势、安全风险识别及防控的必要性；熟悉安全风险识别及防控的内容和基本方法；掌握</w:t>
      </w:r>
      <w:r>
        <w:rPr>
          <w:rFonts w:ascii="仿宋" w:hAnsi="仿宋" w:cs="仿宋_GB2312" w:eastAsia="仿宋"/>
          <w:sz w:val="32"/>
          <w:szCs w:val="32"/>
        </w:rPr>
        <w:t>综合监管领域安全</w:t>
      </w:r>
      <w:r>
        <w:rPr>
          <w:rFonts w:ascii="仿宋" w:hAnsi="仿宋" w:cs="仿宋" w:eastAsia="仿宋"/>
          <w:sz w:val="32"/>
          <w:szCs w:val="32"/>
        </w:rPr>
        <w:t>风险识别及防控重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综合监管领域典型事故案例（必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综合监管领域典型事故暴露出来的问题，根据安全生产相关法律法规，能够对事故案例进行分析，总结事故教训。</w:t>
      </w:r>
    </w:p>
    <w:p>
      <w:pPr>
        <w:pStyle w:val="Normal"/>
        <w:spacing w:lineRule="exact" w:line="540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综合安全监管干部网络培训课程安排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 w:before="0" w:after="156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综合安全监管干部网络培训课程安排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992"/>
        <w:gridCol w:w="1984"/>
      </w:tblGrid>
      <w:tr>
        <w:trPr>
          <w:tblHeader w:val="true"/>
          <w:trHeight w:val="7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课程分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学时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课程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选修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必修）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共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监管干部责任使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近平总书记、李克强总理关于安全生产工作重要指示及党中央、国务院关于安全生产工作有关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7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国务院办公厅关于加强安全生产监管执法的通知》（国办发〔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）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期安全监管干部政治素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“十三五”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坚守安全红线 推动安全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选修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领域改革与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全生产监管基本知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安全生产法》及相关法律法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职业病防治法》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行政许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行政处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安全事故报告与调查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监管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监管执法规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监督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标准化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全生产应急管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与媒体应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应急预案编制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应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舆情分析及媒体应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时代的媒体传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2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kern w:val="2"/>
                <w:szCs w:val="21"/>
              </w:rPr>
              <w:t>专业法规标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道路交通、建筑施工、消防、水上交通、民爆等重点行业法律法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 w:val="3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路、民航、电力等行业领域法律法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kern w:val="2"/>
                <w:szCs w:val="21"/>
              </w:rPr>
              <w:t>安全监管执法实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安全生产综合监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监管领域安全生产形势分析及风险防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Cs w:val="21"/>
              </w:rPr>
              <w:t>综合监管领域典型事故案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i/>
      <w:iCs/>
      <w:sz w:val="32"/>
      <w:u w:val="single"/>
    </w:rPr>
  </w:style>
  <w:style w:type="paragraph" w:styleId="222">
    <w:name w:val="222"/>
    <w:basedOn w:val="TextBodyIndent"/>
    <w:qFormat/>
    <w:pPr>
      <w:spacing w:lineRule="exact" w:line="400"/>
      <w:ind w:hanging="0"/>
      <w:jc w:val="left"/>
    </w:pPr>
    <w:rPr>
      <w:rFonts w:ascii="宋体;SimSun" w:hAnsi="宋体;SimSun" w:eastAsia="宋体;SimSun" w:cs="宋体;SimSun"/>
      <w:i w:val="false"/>
      <w:iCs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180"/>
    </w:pPr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ku.news.ifeng.com/index/detail/5/xijinping" TargetMode="External"/><Relationship Id="rId3" Type="http://schemas.openxmlformats.org/officeDocument/2006/relationships/hyperlink" Target="http://renwuku.news.ifeng.com/index/detail/2/likeqia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7:00Z</dcterms:created>
  <dc:creator>hh</dc:creator>
  <dc:description/>
  <cp:keywords/>
  <dc:language>en-US</dc:language>
  <cp:lastModifiedBy>张颖东</cp:lastModifiedBy>
  <cp:lastPrinted>2016-06-24T08:57:00Z</cp:lastPrinted>
  <dcterms:modified xsi:type="dcterms:W3CDTF">2016-07-08T08:0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