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培训名额分配表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7"/>
        <w:gridCol w:w="1842"/>
        <w:gridCol w:w="1560"/>
        <w:gridCol w:w="2054"/>
      </w:tblGrid>
      <w:tr>
        <w:trPr>
          <w:trHeight w:val="53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省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第一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第二期</w:t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省煤矿安全监管、煤炭行业管理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省级煤矿安全监察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各地煤矿安全监察分局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北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河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山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内蒙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辽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吉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黑龙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江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安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福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江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山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河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重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四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贵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云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陕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甘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青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宁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新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生产建设兵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家局机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合 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2:00Z</dcterms:created>
  <dc:creator>Administrator</dc:creator>
  <dc:description/>
  <cp:keywords/>
  <dc:language>en-US</dc:language>
  <cp:lastModifiedBy>崔栓伟</cp:lastModifiedBy>
  <dcterms:modified xsi:type="dcterms:W3CDTF">2016-08-10T02:47:00Z</dcterms:modified>
  <cp:revision>4</cp:revision>
  <dc:subject/>
  <dc:title/>
</cp:coreProperties>
</file>