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ind w:hanging="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全国安全生产监管监察系统先进工作者拟表彰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楷体_GB2312"/>
          <w:sz w:val="32"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贾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北京市安全生产执法监察总队队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胡秀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天津市北辰区安全监管局执法大队负责人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张振峰（满族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河北省青龙满族自治县朱杖子乡安监</w:t>
      </w:r>
      <w:r>
        <w:rPr>
          <w:rFonts w:ascii="Times New Roman" w:hAnsi="Times New Roman" w:cs="Times New Roman" w:eastAsia="仿宋_GB2312"/>
          <w:sz w:val="32"/>
          <w:szCs w:val="32"/>
        </w:rPr>
        <w:t>站站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徐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河北煤矿安监局冀东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赵仲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山西省安全监管局政策法规处</w:t>
      </w:r>
      <w:r>
        <w:rPr>
          <w:rFonts w:ascii="Times New Roman" w:hAnsi="Times New Roman" w:cs="Times New Roman" w:eastAsia="仿宋_GB2312"/>
          <w:sz w:val="32"/>
          <w:szCs w:val="32"/>
        </w:rPr>
        <w:t>干部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于张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山西煤矿安监局长治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ind w:left="3117" w:hanging="3117"/>
        <w:jc w:val="left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土家族）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内蒙古自治区安全监管局职业卫生健康监管处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干部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史文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内蒙古煤矿安监局锡林郭勒</w:t>
      </w:r>
      <w:r>
        <w:rPr>
          <w:rFonts w:ascii="Times New Roman" w:hAnsi="Times New Roman" w:cs="Times New Roman" w:eastAsia="仿宋_GB2312"/>
          <w:sz w:val="32"/>
          <w:szCs w:val="32"/>
        </w:rPr>
        <w:t>监察</w:t>
      </w:r>
      <w:r>
        <w:rPr>
          <w:rFonts w:ascii="Times New Roman" w:hAnsi="Times New Roman" w:cs="Times New Roman" w:eastAsia="仿宋_GB231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傅广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辽宁省</w:t>
      </w:r>
      <w:r>
        <w:rPr>
          <w:rFonts w:ascii="Times New Roman" w:hAnsi="Times New Roman" w:cs="Times New Roman" w:eastAsia="仿宋_GB2312"/>
          <w:sz w:val="32"/>
          <w:szCs w:val="32"/>
        </w:rPr>
        <w:t>阜新</w:t>
      </w:r>
      <w:r>
        <w:rPr>
          <w:rFonts w:ascii="Times New Roman" w:hAnsi="Times New Roman" w:cs="Times New Roman" w:eastAsia="仿宋_GB2312"/>
          <w:sz w:val="32"/>
          <w:szCs w:val="32"/>
        </w:rPr>
        <w:t>市安全监管局</w:t>
      </w:r>
      <w:r>
        <w:rPr>
          <w:rFonts w:ascii="Times New Roman" w:hAnsi="Times New Roman" w:cs="Times New Roman" w:eastAsia="仿宋_GB2312"/>
          <w:sz w:val="32"/>
          <w:szCs w:val="32"/>
        </w:rPr>
        <w:t>总工程师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栾玉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辽宁煤矿安监局辽南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孟照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吉林省吉林市船营区安全监管局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于永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吉林煤矿安监局延边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ind w:left="3117" w:hanging="3117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瀛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黑龙江省哈尔滨市道里区安全监管局综合办公室主任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刘振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黑龙江煤矿安监局佳合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孙引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上海市金山区安全监管局局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魏持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江苏省无锡市安全监管局局长</w:t>
      </w:r>
    </w:p>
    <w:p>
      <w:pPr>
        <w:pStyle w:val="Normal"/>
        <w:spacing w:lineRule="exact" w:line="500"/>
        <w:ind w:left="3200" w:hanging="32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吴小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浙江省嵊州市经济开发区（浦口街道）安全监管局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徐基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安徽省六安市安全监管局安监三科</w:t>
      </w:r>
      <w:r>
        <w:rPr>
          <w:rFonts w:ascii="Times New Roman" w:hAnsi="Times New Roman" w:cs="Times New Roman" w:eastAsia="仿宋_GB2312"/>
          <w:sz w:val="32"/>
          <w:szCs w:val="32"/>
        </w:rPr>
        <w:t>科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赵新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安徽煤矿安监局皖南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励德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福建省三明市安全监管局安监二科</w:t>
      </w:r>
      <w:r>
        <w:rPr>
          <w:rFonts w:ascii="Times New Roman" w:hAnsi="Times New Roman" w:cs="Times New Roman" w:eastAsia="仿宋_GB2312"/>
          <w:sz w:val="32"/>
          <w:szCs w:val="32"/>
        </w:rPr>
        <w:t>科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福建煤矿安监局事故调查处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罗才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江西省赣州市安全监管局综合科、安监三科科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蔡世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江西煤矿安监局赣中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谢运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山东省枣庄市安全监管局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张在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山东煤矿安监局鲁中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窦曙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省郑州市安全生产监察支队监察四科</w:t>
      </w:r>
      <w:r>
        <w:rPr>
          <w:rFonts w:ascii="Times New Roman" w:hAnsi="Times New Roman" w:cs="Times New Roman" w:eastAsia="仿宋_GB2312"/>
          <w:sz w:val="32"/>
          <w:szCs w:val="32"/>
        </w:rPr>
        <w:t>科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张振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煤矿安监局安全监察二处处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陈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湖北省应城市安全监管局局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邓文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湖北煤矿安监局安全监察处处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湖南省桃源县安全监管局局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田红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湖南煤矿安监局执法监督处（职业健康处）副处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广东省广州市南沙区安全监管局执法大队副队长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谢树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广西壮族自治区南宁经济技术开发区安全监管局副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霍忠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广西煤矿安监局安全监察处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陈儒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海南省万宁市安全监管局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万仕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重庆市安全监管局政策法规处处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朱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重庆煤矿安监局渝南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杨建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四川省宜宾市安全监管局矿山救护队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四川煤矿安监局川南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黄共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贵州省盘县安全监管局红果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安监站</w:t>
      </w:r>
      <w:r>
        <w:rPr>
          <w:rFonts w:ascii="Times New Roman" w:hAnsi="Times New Roman" w:cs="Times New Roman" w:eastAsia="仿宋_GB2312"/>
          <w:sz w:val="32"/>
          <w:szCs w:val="32"/>
        </w:rPr>
        <w:t>站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贵州煤矿安监局遵义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云南省昆明市安全监管局非煤矿山处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云南煤矿安监局安全监察处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（藏族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藏自治区措勤县安全监管局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王瑞丽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陕西省宝鸡市安全监管局安监二科</w:t>
      </w:r>
      <w:r>
        <w:rPr>
          <w:rFonts w:ascii="Times New Roman" w:hAnsi="Times New Roman" w:cs="Times New Roman" w:eastAsia="仿宋_GB2312"/>
          <w:sz w:val="32"/>
          <w:szCs w:val="32"/>
        </w:rPr>
        <w:t>副科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王和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陕西煤矿安监局铜川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生坠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甘肃省定西市安全监管局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陶孟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甘肃煤矿安监局兰州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池永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青海省安全监管局综合监管处</w:t>
      </w:r>
      <w:r>
        <w:rPr>
          <w:rFonts w:ascii="Times New Roman" w:hAnsi="Times New Roman" w:cs="Times New Roman" w:eastAsia="仿宋_GB2312"/>
          <w:sz w:val="32"/>
          <w:szCs w:val="32"/>
        </w:rPr>
        <w:t>干部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李洪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青海煤矿安监局安全监察处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杭庆珍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夏回族自治区吴忠市安全监管局副局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平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宁夏煤矿安监局银南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ind w:left="3202" w:hanging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张跃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新疆维吾尔自治区巴音郭楞蒙古族自治州安全监管局危化品监管科</w:t>
      </w:r>
      <w:r>
        <w:rPr>
          <w:rFonts w:ascii="Times New Roman" w:hAnsi="Times New Roman" w:cs="Times New Roman" w:eastAsia="仿宋_GB2312"/>
          <w:sz w:val="32"/>
          <w:szCs w:val="32"/>
        </w:rPr>
        <w:t>科长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蒋小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新疆煤矿安监局南疆监察分局</w:t>
      </w:r>
      <w:r>
        <w:rPr>
          <w:rFonts w:ascii="Times New Roman" w:hAnsi="Times New Roman" w:cs="Times New Roman" w:eastAsia="仿宋_GB2312"/>
          <w:sz w:val="32"/>
          <w:szCs w:val="32"/>
        </w:rPr>
        <w:t>监察员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新疆生产建设兵团第四师安全监管局办公室主任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0:00Z</dcterms:created>
  <dc:creator>韩冰</dc:creator>
  <dc:description/>
  <dc:language>en-US</dc:language>
  <cp:lastModifiedBy>刘曦东</cp:lastModifiedBy>
  <cp:lastPrinted>2016-09-23T09:05:00Z</cp:lastPrinted>
  <dcterms:modified xsi:type="dcterms:W3CDTF">2016-09-29T00:30:00Z</dcterms:modified>
  <cp:revision>2</cp:revision>
  <dc:subject/>
  <dc:title/>
</cp:coreProperties>
</file>