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/>
        <w:ind w:hanging="0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全国安全生产监管监察系统先进集体拟表彰名单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北京市大兴区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北京煤矿安监局综合办公室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河北省正定县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河北煤矿安监局邯郸监察分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山西省</w:t>
      </w:r>
      <w:r>
        <w:rPr>
          <w:rFonts w:ascii="Times New Roman" w:hAnsi="Times New Roman" w:cs="Times New Roman" w:eastAsia="仿宋_GB2312"/>
          <w:sz w:val="32"/>
          <w:szCs w:val="32"/>
        </w:rPr>
        <w:t>太原市安全生产监察支队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山西煤矿安监局临汾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内蒙古自治区呼和浩特市新城区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内蒙古煤矿安监局鄂尔多斯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辽宁省沈阳市安全监管局执法监察支队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辽宁煤矿安监局辽南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吉林省辽源市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吉林煤矿安监局辽源监察分局安全监察二室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黑龙江省绥化市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上海市奉贤区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江苏省盐城市大丰区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江苏煤矿安监局徐州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浙江省湖州市吴兴区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  <w:shd w:fill="D8D8D8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安徽省阜阳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安徽煤矿安监局淮南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福建省福州市安全生产执法支队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江西省南昌市安全生产宣传教育中心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江西煤矿安监局</w:t>
      </w:r>
      <w:r>
        <w:rPr>
          <w:rFonts w:ascii="Times New Roman" w:hAnsi="Times New Roman" w:cs="Times New Roman" w:eastAsia="仿宋_GB2312"/>
          <w:sz w:val="32"/>
          <w:szCs w:val="32"/>
        </w:rPr>
        <w:t>救援指挥中心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．山东省新泰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山东煤矿安监局鲁西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河南省鹤壁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河南煤矿安监局豫西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湖北省沙洋县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岳阳市云溪区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湖南煤矿安监局郴州监察分局安全监察二室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珠海</w:t>
      </w:r>
      <w:r>
        <w:rPr>
          <w:rFonts w:ascii="Times New Roman" w:hAnsi="Times New Roman" w:cs="Times New Roman" w:eastAsia="仿宋_GB2312"/>
          <w:sz w:val="32"/>
          <w:szCs w:val="32"/>
        </w:rPr>
        <w:t>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．广西壮族自治区藤县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海南省海口市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重庆市彭水苗族土家族自治县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重庆煤矿安监局渝中监察分局黔江办事处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z w:val="32"/>
          <w:szCs w:val="32"/>
        </w:rPr>
        <w:t>内江市安全生产应急救援支队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四川煤矿安监局川西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贵州省大方县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贵州煤矿安监局事故调查处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云南省腾冲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云南煤矿安监局昭通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西藏自治区山南市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陕西省富平县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陕西煤矿安监局咸阳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甘肃省兰州市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甘肃煤矿安监局陇东监察分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青海省西宁市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宁夏回族自治区安全生产监察总队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新疆维吾尔自治区伊犁哈萨克自治州安全监管局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新疆煤矿安监局</w:t>
      </w:r>
      <w:r>
        <w:rPr>
          <w:rFonts w:ascii="Times New Roman" w:hAnsi="Times New Roman" w:cs="Times New Roman" w:eastAsia="仿宋_GB2312"/>
          <w:sz w:val="32"/>
          <w:szCs w:val="32"/>
        </w:rPr>
        <w:t>科技装备处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新疆生产建设兵团第三师安全监管局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新疆生产建设兵团煤矿安监局安全监察一室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国家矿山应急救援淮南队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．国家危化应急救援惠州基地危化救援专业队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．国家（区域）矿山应急救援六枝队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0:00Z</dcterms:created>
  <dc:creator>韩冰</dc:creator>
  <dc:description/>
  <dc:language>en-US</dc:language>
  <cp:lastModifiedBy>刘曦东</cp:lastModifiedBy>
  <cp:lastPrinted>2016-09-23T09:02:00Z</cp:lastPrinted>
  <dcterms:modified xsi:type="dcterms:W3CDTF">2016-09-29T00:30:00Z</dcterms:modified>
  <cp:revision>2</cp:revision>
  <dc:subject/>
  <dc:title/>
</cp:coreProperties>
</file>