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乘车路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北京站出发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（打车约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分钟，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乘坐地铁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号线，在朝阳门站下车换乘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地铁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号线，在常营站下车，步行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米至高安屯路口南站，乘坐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8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路，在三岔河南站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北京西站出发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（打车约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分钟，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乘坐地铁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号线，在白石桥南站下车换乘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地铁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号线，在常营站下车，步行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米至高安屯路口南站，乘坐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8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路，在三岔河南站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北京南站出发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（打车约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分钟，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乘坐地铁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号线，在宣武门站下车换乘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地铁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号线，在朝阳门站下车换乘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地铁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号线，在常营站下车，步行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米至高安屯路口南站，乘坐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8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路，在三岔河南站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首都机场出发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（打车约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分钟，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T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T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航站楼：乘坐机场大巴四惠线在管庄路（常营）站下车，步行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米至常营站换乘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8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路，在三岔河南站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T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航站楼：步行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公里至岗山村站乘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4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路在马厂站下车，换乘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6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路在三岔河南站下车。</w:t>
      </w:r>
    </w:p>
    <w:sectPr>
      <w:footerReference w:type="default" r:id="rId2"/>
      <w:type w:val="nextPage"/>
      <w:pgSz w:orient="landscape" w:w="11906" w:h="16838"/>
      <w:pgMar w:left="1588" w:right="1588" w:gutter="0" w:header="0" w:top="1701" w:footer="992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47:00Z</dcterms:created>
  <dc:creator>宣传处</dc:creator>
  <dc:description/>
  <dc:language>en-US</dc:language>
  <cp:lastModifiedBy>宣传处</cp:lastModifiedBy>
  <dcterms:modified xsi:type="dcterms:W3CDTF">2016-10-08T02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