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安全生产优秀文艺作品创作征集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选作品名单</w:t>
      </w:r>
    </w:p>
    <w:p>
      <w:pPr>
        <w:pStyle w:val="Normal"/>
        <w:tabs>
          <w:tab w:val="clear" w:pos="420"/>
          <w:tab w:val="left" w:pos="340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文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1093"/>
        <w:gridCol w:w="31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较劲”的那些事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福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开滦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发情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晓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集团镇海炼化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center"/>
              <w:rPr/>
            </w:pPr>
            <w:r>
              <w:rPr/>
              <w:t>赵　建　周国航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钢铁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往天堂的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　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钢铁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员老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向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力建设集团有限公司文学协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与煤矿安全的故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实特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　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林东矿业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珍爱生命　安全常记心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志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长春市二道区八道小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咏叹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阜新矿业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海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阜新矿业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安全帽高高抛起（组诗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万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安全生产监督管理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是不会指责水的（组诗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诗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　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淮矿地产公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歌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口望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晋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晋煤集团古书院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们永远歌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雪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电力公司合肥供电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是首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德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焦煤西山煤电集团文工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子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星　赵绪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几个的安全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曲：朱清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网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嫂心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树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淮南矿业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安全唱起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庄铁生</w:t>
            </w:r>
          </w:p>
          <w:p>
            <w:pPr>
              <w:pStyle w:val="Normal"/>
              <w:jc w:val="center"/>
              <w:rPr/>
            </w:pPr>
            <w:r>
              <w:rPr/>
              <w:t>曲：顾黎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安全生产宣教中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福一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冬　生</w:t>
            </w:r>
          </w:p>
          <w:p>
            <w:pPr>
              <w:pStyle w:val="Normal"/>
              <w:jc w:val="center"/>
              <w:rPr/>
            </w:pPr>
            <w:r>
              <w:rPr/>
              <w:t>曲：李玉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抚顺矿业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待你平安的消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红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华集团新疆能源公司艺术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荣榜前夸标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杰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交通集团广东江中高速公路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为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张枚同</w:t>
            </w:r>
          </w:p>
          <w:p>
            <w:pPr>
              <w:pStyle w:val="Normal"/>
              <w:jc w:val="center"/>
              <w:rPr/>
            </w:pPr>
            <w:r>
              <w:rPr/>
              <w:t>曲：刘亚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大同煤矿集团文体中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工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张枚同</w:t>
            </w:r>
          </w:p>
          <w:p>
            <w:pPr>
              <w:pStyle w:val="Normal"/>
              <w:jc w:val="center"/>
              <w:rPr/>
            </w:pPr>
            <w:r>
              <w:rPr/>
              <w:t>曲：刘亚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大同煤矿集团文体中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员之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张枚同</w:t>
            </w:r>
          </w:p>
          <w:p>
            <w:pPr>
              <w:pStyle w:val="Normal"/>
              <w:jc w:val="center"/>
              <w:rPr/>
            </w:pPr>
            <w:r>
              <w:rPr/>
              <w:t>曲：董茂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大同煤矿集团文体中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长的巷道长长的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：张枚同</w:t>
            </w:r>
          </w:p>
          <w:p>
            <w:pPr>
              <w:pStyle w:val="Normal"/>
              <w:jc w:val="center"/>
              <w:rPr/>
            </w:pPr>
            <w:r>
              <w:rPr/>
              <w:t>曲：董茂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省大同煤矿集团文体中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任原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铜仁市安全生产监督管理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幸福发展做保障，幸福生活万年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铜仁市安全生产监督管理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舞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1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旗飘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陕煤化集团铜川矿业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第一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秀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建省漳州市云霄县安全生产监督管理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来善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小龙潭矿务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向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开发投资公司罗钾硫酸钾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妈妈的眼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　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王　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开发投资公司罗钾物业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牵手平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　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铁四局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是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投集团新集能源股份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建设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　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华庆机械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全　幸福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自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昆明钢铁控股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快乐的建筑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第七工程局安装工程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起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创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涿州天保建设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情飞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忠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徐州矿务集团旗山煤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明　赵绪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兖矿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灯　矿工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　帅　陈　颖</w:t>
            </w:r>
          </w:p>
          <w:p>
            <w:pPr>
              <w:pStyle w:val="Normal"/>
              <w:jc w:val="center"/>
              <w:rPr/>
            </w:pPr>
            <w:r>
              <w:rPr/>
              <w:t>康　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开滦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　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化文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安高速　与爱同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冬冬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路桥建设发展公司广韶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　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湖州市安全生产监督管理局　湖州广播电视传媒集团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摄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1093"/>
        <w:gridCol w:w="31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义务画像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世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能源化工集团鹤煤公司三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安全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川东船舶重工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安全现场教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创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川东船舶重工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架设电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旭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建省泉州市安溪县龙涓乡举源茶叶合作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延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集团镇海炼化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安全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之柯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集团镇海炼化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沸腾的工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忠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小龙潭矿务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路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彭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南省小龙潭矿务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机清洗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孝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兖矿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护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丙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省兖矿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青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电投集团河南公司平东热电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化演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集团仪征化纤股份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苦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　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文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安全习惯点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树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文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展森林防火安全宣传教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虎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延边州龙井市林业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愚公移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四林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五矿集团二十三冶建设集团矿业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的安全我负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庆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哈尔滨东安汽车发动机制造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世同堂的矿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桑树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平庄煤业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奇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　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葛洲坝集团第二工程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慎细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　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航天科技集团第五研究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队员的一天（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　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贵州省地质矿产勘查开发局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地质大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面宣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实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湖州市公安局交警支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工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卫东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龙江省华电能源牡丹江第二发电厂热力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差毫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永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徽省淮南矿业集团顾桥煤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破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海油轮运输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接梦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　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辽宁省铁法能源公司小青煤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空小飞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小民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电网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地剪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宣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建筑工程总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空安全（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家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建筑工程总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锤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湖州市安吉县邮政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俊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湖州市安吉县邮政分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训练中的消防战士（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海省安全生产监督管理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默默守护（组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　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化文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中芭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文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西中煤平朔宇辰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荒林春雨足，新笋迸龙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　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五矿集团二十三冶建设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　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鞍山钢铁集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踊跃安全签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　卫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能源集团永荣矿业公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向火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云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东省深圳市横岗街道安监办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员勇擒“牛耳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摄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智贤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船舶重工股份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>xiazhou</dc:creator>
  <dc:description/>
  <cp:keywords/>
  <dc:language>en-US</dc:language>
  <cp:lastModifiedBy>xjh</cp:lastModifiedBy>
  <dcterms:modified xsi:type="dcterms:W3CDTF">2016-10-17T03:11:00Z</dcterms:modified>
  <cp:revision>4</cp:revision>
  <dc:subject/>
  <dc:title/>
</cp:coreProperties>
</file>