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有关参会单位名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>
          <w:rFonts w:ascii="黑体;SimHei" w:hAnsi="黑体;SimHei" w:eastAsia="黑体;SimHei"/>
          <w:color w:val="000000"/>
          <w:sz w:val="36"/>
          <w:szCs w:val="36"/>
        </w:rPr>
        <w:t>全国隐患排查治理体系建设示范试点地区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（市县级）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河北省秦皇岛市、吉林省长春市和四平市、安徽省马鞍山市、</w:t>
      </w:r>
      <w:r>
        <w:rPr>
          <w:rFonts w:ascii="仿宋_GB2312" w:hAnsi="仿宋_GB2312" w:cs="仿宋" w:eastAsia="仿宋_GB2312"/>
          <w:sz w:val="36"/>
          <w:szCs w:val="36"/>
        </w:rPr>
        <w:t>福建省泉州市、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广东省珠海市、陕西省咸阳市、新疆维吾尔自治区乌鲁木齐市、</w:t>
      </w:r>
      <w:r>
        <w:rPr>
          <w:rFonts w:ascii="仿宋_GB2312" w:hAnsi="仿宋_GB2312" w:cs="仿宋" w:eastAsia="仿宋_GB2312"/>
          <w:sz w:val="36"/>
          <w:szCs w:val="36"/>
        </w:rPr>
        <w:t>江苏省江阴市、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浙江省德清县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二、全国工贸行业企业安全生产标准化建设样板地区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河北省唐山市迁安市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,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江苏省泰州市高港区、无锡市滨湖区及南通市海安县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,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浙江省金华市东阳市、福建省厦门市海沧区、重庆市江津区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三、有关遏制重特大事故及粉尘防爆整治试点地区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湖北省鄂州市、广东省深圳市，江苏省苏州市、浙江省温州市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四、有关中央企业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中国第一汽车集团公司、东风汽车公司、中国第一重型机械集团公司、中国机械工业集团有限公司、哈尔滨电气集团公司、中国东方电气集团有限公司、鞍山钢铁集团公司、中国宝武钢铁集团有限公司、中国铝业公司、中粮集团有限公司、中国通用技术（集团）控股有限责任公司、中国储备粮管理总公司、华润（集团）有限公司、中国中钢集团公司、中国建材集团有限公司、中国有色矿业集团有限公司、中国中车集团公司、新兴际华集团有限公司、中国储备棉管理总公司、中国西电集团公司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安全生产标准化一级企业评审单位及有关技术支撑单位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国家安全监管总局通信信息中心、中国安全生产科学研究院工业所和审核认证中心、中国安全生产协会、中钢集团武汉安全环保研究院有限公司、中国建材检验认证集团股份有限公司、中国机械工业安全卫生协会、山东省轻工业安全生产管理协会、东北大学、广东金方圆安全技术检测有限公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楷体_GB2312" w:hAnsi="楷体_GB2312" w:eastAsia="楷体_GB2312"/>
      <w:b/>
      <w:bCs/>
      <w:color w:val="006666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next w:val="Normal"/>
    <w:qFormat/>
    <w:pPr/>
    <w:rPr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3:22:00Z</dcterms:created>
  <dc:creator>Administrator</dc:creator>
  <dc:description/>
  <cp:keywords/>
  <dc:language>en-US</dc:language>
  <cp:lastModifiedBy>麈࿤뭤࿥뷘࿥뷤࿥브࿥맘࿥변࿥빘࿥븀࿥뷌࿥뷀࿥붘࿥부࿥뵰࿥맰࿥頀߯</cp:lastModifiedBy>
  <cp:lastPrinted>2016-11-24T15:34:00Z</cp:lastPrinted>
  <dcterms:modified xsi:type="dcterms:W3CDTF">2017-02-06T06:24:00Z</dcterms:modified>
  <cp:revision>10</cp:revision>
  <dc:subject/>
  <dc:title>推介会筹备事项</dc:title>
</cp:coreProperties>
</file>