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批准延期的甲级资质检测检验机构及其业务范围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96"/>
        <w:gridCol w:w="2999"/>
        <w:gridCol w:w="7890"/>
      </w:tblGrid>
      <w:tr>
        <w:trPr>
          <w:tblHeader w:val="true"/>
          <w:trHeight w:val="65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7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业务范围</w:t>
            </w:r>
          </w:p>
        </w:tc>
      </w:tr>
      <w:tr>
        <w:trPr>
          <w:trHeight w:val="2012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科技学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国安监</w:t>
            </w:r>
            <w:r>
              <w:rPr>
                <w:rFonts w:ascii="宋体;SimSun" w:hAnsi="宋体;SimSun" w:cs="宋体;SimSun"/>
                <w:sz w:val="24"/>
              </w:rPr>
              <w:t>检甲</w:t>
            </w:r>
            <w:r>
              <w:rPr>
                <w:rFonts w:cs="宋体;SimSun" w:ascii="宋体;SimSun" w:hAnsi="宋体;SimSun"/>
                <w:sz w:val="24"/>
              </w:rPr>
              <w:t>1405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通风设备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与瓦斯突出危险性。</w:t>
            </w:r>
          </w:p>
        </w:tc>
      </w:tr>
      <w:tr>
        <w:trPr>
          <w:trHeight w:val="3722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信达检测有限公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国安监</w:t>
            </w:r>
            <w:r>
              <w:rPr>
                <w:rFonts w:ascii="宋体;SimSun" w:hAnsi="宋体;SimSun" w:cs="宋体;SimSun"/>
                <w:sz w:val="24"/>
              </w:rPr>
              <w:t>检甲</w:t>
            </w:r>
            <w:r>
              <w:rPr>
                <w:rFonts w:cs="宋体;SimSun" w:ascii="宋体;SimSun" w:hAnsi="宋体;SimSun"/>
                <w:sz w:val="24"/>
              </w:rPr>
              <w:t>13047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电动机、变压器、电器、通风设备、提升设备、防坠器、钢丝绳、排水设备、压风设备、运输设备、电缆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电动机、变压器、电器、通风设备、提升设备、防坠器、钢丝绳、排水设备、压风设备、运输设备、电缆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320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安全生产科学研究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2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通风设备、提升设备、防坠器、钢丝绳、排水设备、压风设备、运输设备、非金属制品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通风设备、提升设备、防坠器、钢丝绳、排水设备、压风设备、运输设备、非金属制品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4189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矿山研究院有限责任公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18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防爆设备、电动机、电器、仪器仪表、通风设备、提升设备、防坠器、钢丝绳、排水设备、压风设备、运输设备、支护设备、采掘设备、非金属制品、电缆、救护器材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防爆设备、电器、仪器仪表、通风设备、提升设备、防坠器、钢丝绳、排水设备、压风设备、运输设备、支护设备、采掘设备、非金属制品、电缆、救护器材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1474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安检测技术有限公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国安监</w:t>
            </w:r>
            <w:r>
              <w:rPr>
                <w:rFonts w:ascii="宋体;SimSun" w:hAnsi="宋体;SimSun" w:cs="宋体;SimSun"/>
                <w:sz w:val="24"/>
              </w:rPr>
              <w:t>检甲</w:t>
            </w:r>
            <w:r>
              <w:rPr>
                <w:rFonts w:cs="宋体;SimSun" w:ascii="宋体;SimSun" w:hAnsi="宋体;SimSun"/>
                <w:sz w:val="24"/>
              </w:rPr>
              <w:t>13046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仪器仪表、通风设备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1469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公信安全科技有限公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国安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45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电动机、变压器、电器、仪器仪表、监控系统、通风设备、提升设备、防坠器、钢丝绳、排水设备、压风设备、运输设备、非金属制品、电缆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电动机、变压器、电器、通风设备、提升设备、防坠器、钢丝绳、排水设备、压风设备、运输设备、非金属制品、电缆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信力工矿安全检测有限公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国安监</w:t>
            </w:r>
            <w:r>
              <w:rPr>
                <w:rFonts w:ascii="宋体;SimSun" w:hAnsi="宋体;SimSun" w:cs="宋体;SimSun"/>
                <w:sz w:val="24"/>
              </w:rPr>
              <w:t>检甲</w:t>
            </w:r>
            <w:r>
              <w:rPr>
                <w:rFonts w:cs="宋体;SimSun" w:ascii="宋体;SimSun" w:hAnsi="宋体;SimSun"/>
                <w:sz w:val="24"/>
              </w:rPr>
              <w:t>14052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电动机、变压器、电器、仪器仪表、监控系统、通风设备、提升设备、防坠器、钢丝绳、排水设备、压风设备、运输设备、非金属制品、电缆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电动机、变压器、电器、通风设备、提升设备、防坠器、钢丝绳、排水设备、压风设备、运输设备、电缆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1474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重庆研究院有限公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1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与瓦斯突出危险性。</w:t>
            </w:r>
          </w:p>
        </w:tc>
      </w:tr>
      <w:tr>
        <w:trPr>
          <w:trHeight w:val="1701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煤矿安全装备检测中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国安监</w:t>
            </w:r>
            <w:r>
              <w:rPr>
                <w:rFonts w:ascii="宋体;SimSun" w:hAnsi="宋体;SimSun" w:cs="宋体;SimSun"/>
                <w:sz w:val="24"/>
              </w:rPr>
              <w:t>检甲</w:t>
            </w:r>
            <w:r>
              <w:rPr>
                <w:rFonts w:cs="宋体;SimSun" w:ascii="宋体;SimSun" w:hAnsi="宋体;SimSun"/>
                <w:sz w:val="24"/>
              </w:rPr>
              <w:t>14049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仪器仪表、通风设备、提升设备、防坠器、钢丝绳、排水设备、压风设备、运输设备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1701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西安研究院有限公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7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防爆设备、仪器仪表、勘探开发设备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12:00Z</dcterms:created>
  <dc:creator>huangsw</dc:creator>
  <dc:description/>
  <cp:keywords/>
  <dc:language>en-US</dc:language>
  <cp:lastModifiedBy>侯贤军</cp:lastModifiedBy>
  <cp:lastPrinted>2017-03-01T11:43:00Z</cp:lastPrinted>
  <dcterms:modified xsi:type="dcterms:W3CDTF">2017-03-01T03:44:00Z</dcterms:modified>
  <cp:revision>16</cp:revision>
  <dc:subject/>
  <dc:title>附件2</dc:title>
</cp:coreProperties>
</file>