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48"/>
                <w:szCs w:val="48"/>
              </w:rPr>
              <w:t>全国“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真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微信号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名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40"/>
        <w:ind w:firstLine="48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注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必填项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Administrator</dc:creator>
  <dc:description/>
  <dc:language>en-US</dc:language>
  <cp:lastModifiedBy>宣传处</cp:lastModifiedBy>
  <cp:lastPrinted>2017-05-02T12:04:00Z</cp:lastPrinted>
  <dcterms:modified xsi:type="dcterms:W3CDTF">2017-05-10T07:07:15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