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pacing w:val="-24"/>
          <w:sz w:val="44"/>
          <w:szCs w:val="44"/>
        </w:rPr>
      </w:pPr>
      <w:bookmarkStart w:id="0" w:name="_GoBack"/>
      <w:r>
        <w:rPr>
          <w:rFonts w:ascii="华文中宋" w:hAnsi="华文中宋" w:cs="华文中宋" w:eastAsia="华文中宋"/>
          <w:spacing w:val="-24"/>
          <w:sz w:val="44"/>
          <w:szCs w:val="44"/>
        </w:rPr>
        <w:t>国家已投资建设的危险化学品应急救援基地名单</w:t>
      </w:r>
      <w:bookmarkEnd w:id="0"/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682"/>
        <w:gridCol w:w="2391"/>
      </w:tblGrid>
      <w:tr>
        <w:trPr>
          <w:tblHeader w:val="true"/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基地（队伍）名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属行政区域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北京燕山石化公司消防支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北京市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大连石化消防支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辽宁省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大庆石化消防支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黑龙江省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广州石化消防支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广东省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乌鲁木齐石化消防支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仿宋;Arial Unicode MS"/>
                <w:spacing w:val="-2"/>
                <w:w w:val="9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w w:val="90"/>
                <w:kern w:val="0"/>
                <w:sz w:val="28"/>
                <w:szCs w:val="28"/>
              </w:rPr>
              <w:t>新疆维吾尔自治区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危险化学品救援技术指导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pacing w:val="-14"/>
                <w:kern w:val="0"/>
                <w:sz w:val="28"/>
                <w:szCs w:val="28"/>
              </w:rPr>
              <w:t>山东省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镇海炼化消防支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浙江省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兰州石化消防支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甘肃省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惠州石化分公司消防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广东省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青岛炼化消防支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山东省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石家庄炼化消防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河北省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pacing w:val="-14"/>
                <w:kern w:val="0"/>
                <w:sz w:val="28"/>
                <w:szCs w:val="28"/>
              </w:rPr>
              <w:t>宁夏煤业公司煤化工分公司消防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宁夏回族自治区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神华鄂尔多斯煤制油公司消防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pacing w:val="-12"/>
                <w:kern w:val="0"/>
                <w:sz w:val="28"/>
                <w:szCs w:val="28"/>
              </w:rPr>
              <w:t>内蒙古自治区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吉林石化消防支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吉林省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齐鲁石化消防支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山东省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天津石化消防支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天津市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川庆钻探消防队（井控应急救援响应中心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四川省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中原油田普光应急救援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四川省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长庆油田消防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陕西省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国家危险化学品应急救援（实训）大庆基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黑龙江省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国家危险化学品应急救援抚顺基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辽宁省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国家危险化学品应急救援克拉玛依基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w w:val="90"/>
                <w:kern w:val="0"/>
                <w:sz w:val="28"/>
                <w:szCs w:val="28"/>
              </w:rPr>
              <w:t>新疆维吾尔自治区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国家危险化学品应急救援南京基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江苏省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国家危险化学品应急救援武汉基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湖北省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国家危险化学品应急救援洋浦基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海南省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国家危险化学品应急救援重庆基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重庆市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国家危险化学品应急救援（实训）濮阳基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河南省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国家危险化学品应急救援舟山基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浙江省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国家危险化学品应急救援榆林基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陕西省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国家危险化学品应急救援北部湾基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国家危险化学品应急救援成都基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四川省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国家危险化学品应急救援泉州基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福建省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国家危险化学品应急救援格尔木基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青海省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国家油气管道应急救援华北（廊坊）基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河北省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国家油气管道应急救援华东（徐州）基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江苏省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国家油气管道应急救援南海（珠海）基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广东省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国家油气管道应急救援西北（乌鲁木齐）基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w w:val="90"/>
                <w:kern w:val="0"/>
                <w:sz w:val="28"/>
                <w:szCs w:val="28"/>
              </w:rPr>
              <w:t>新疆维吾尔自治区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国家油气管道应急救援东北（沈阳）基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辽宁省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国家油气管道应急救援西南（昆明）基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云南省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26:00Z</dcterms:created>
  <dc:creator>liuqian</dc:creator>
  <dc:description/>
  <cp:keywords/>
  <dc:language>en-US</dc:language>
  <cp:lastModifiedBy>zfwz</cp:lastModifiedBy>
  <dcterms:modified xsi:type="dcterms:W3CDTF">2017-07-24T10:26:00Z</dcterms:modified>
  <cp:revision>2</cp:revision>
  <dc:subject/>
  <dc:title/>
</cp:coreProperties>
</file>