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样本分配数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33"/>
        <w:gridCol w:w="1279"/>
        <w:gridCol w:w="1279"/>
        <w:gridCol w:w="1279"/>
        <w:gridCol w:w="1278"/>
        <w:gridCol w:w="880"/>
      </w:tblGrid>
      <w:tr>
        <w:trPr>
          <w:trHeight w:val="33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省（自治区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小型煤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中型煤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大型煤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特大型煤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小计</w:t>
            </w:r>
          </w:p>
        </w:tc>
      </w:tr>
      <w:tr>
        <w:trPr>
          <w:trHeight w:val="2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0≤x≤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≥10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西北地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内蒙古自治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陕西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新疆维吾尔自治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甘肃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宁夏回族自治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新疆建设兵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青海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西南地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贵州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四川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云南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重庆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东北地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黑龙江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辽宁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吉林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华北地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山西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河北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北京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华东地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山东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福建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南地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河南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西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湖南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湖北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广西壮族自治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区域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5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脚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8:00Z</dcterms:created>
  <dc:creator>yah</dc:creator>
  <dc:description/>
  <dc:language>en-US</dc:language>
  <cp:lastModifiedBy>liangzr</cp:lastModifiedBy>
  <cp:lastPrinted>2017-09-19T16:48:00Z</cp:lastPrinted>
  <dcterms:modified xsi:type="dcterms:W3CDTF">2017-09-22T07:48:00Z</dcterms:modified>
  <cp:revision>2</cp:revision>
  <dc:subject/>
  <dc:title/>
</cp:coreProperties>
</file>