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华文中宋" w:hAnsi="华文中宋"/>
          <w:b/>
          <w:sz w:val="28"/>
          <w:szCs w:val="28"/>
          <w:u w:val="single"/>
        </w:rPr>
        <w:t xml:space="preserve">          </w:t>
      </w:r>
      <w:r>
        <w:rPr>
          <w:rFonts w:ascii="华文中宋" w:hAnsi="华文中宋" w:cs="Times New Roman" w:eastAsia="华文中宋"/>
          <w:b/>
          <w:sz w:val="28"/>
          <w:szCs w:val="28"/>
        </w:rPr>
        <w:t>省</w:t>
      </w:r>
      <w:r>
        <w:rPr>
          <w:rFonts w:ascii="华文中宋" w:hAnsi="华文中宋" w:cs="Times New Roman" w:eastAsia="华文中宋"/>
          <w:b/>
          <w:sz w:val="28"/>
          <w:szCs w:val="28"/>
          <w:u w:val="single"/>
        </w:rPr>
        <w:t xml:space="preserve">          </w:t>
      </w:r>
      <w:r>
        <w:rPr>
          <w:rFonts w:ascii="华文中宋" w:hAnsi="华文中宋" w:cs="Times New Roman" w:eastAsia="华文中宋"/>
          <w:b/>
          <w:sz w:val="28"/>
          <w:szCs w:val="28"/>
        </w:rPr>
        <w:t>公司</w:t>
      </w:r>
      <w:r>
        <w:rPr>
          <w:rFonts w:ascii="华文中宋" w:hAnsi="华文中宋" w:cs="Times New Roman" w:eastAsia="华文中宋"/>
          <w:b/>
          <w:sz w:val="28"/>
          <w:szCs w:val="28"/>
          <w:u w:val="single"/>
        </w:rPr>
        <w:t xml:space="preserve">           </w:t>
      </w:r>
      <w:r>
        <w:rPr>
          <w:rFonts w:ascii="华文中宋" w:hAnsi="华文中宋" w:cs="Times New Roman" w:eastAsia="华文中宋"/>
          <w:b/>
          <w:sz w:val="28"/>
          <w:szCs w:val="28"/>
        </w:rPr>
        <w:t>煤矿井下作业人员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97"/>
        <w:gridCol w:w="3350"/>
        <w:gridCol w:w="2792"/>
        <w:gridCol w:w="3518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基础信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核定生产能力（万吨</w:t>
            </w:r>
            <w:r>
              <w:rPr>
                <w:rFonts w:eastAsia="方正仿宋_GBK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</w:rPr>
              <w:t>年）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投产时间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方正仿宋_GBK"/>
                <w:kern w:val="0"/>
              </w:rPr>
              <w:t>年煤炭产量（万吨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经济类型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中央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国有重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地方国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乡镇煤矿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开拓方式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立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斜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平硐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灾害类型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瓦斯等级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低瓦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高瓦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突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水文类型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简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中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复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极复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煤尘爆炸危险性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无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冲击地压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无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煤层自燃倾向性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容易自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自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不易自燃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开采条件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构造复杂程度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简单构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中等构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复杂构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极复杂构造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主采煤层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编号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厚度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倾角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……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产现状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开采深度（米）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井筒数量（个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开采水平（个）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产水平（个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开采工艺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综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综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普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炮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产采区个数（个）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采煤工作面个数（个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采煤机械化程度（</w:t>
            </w:r>
            <w:r>
              <w:rPr>
                <w:rFonts w:eastAsia="方正仿宋_GBK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</w:rPr>
              <w:t>）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掘进工作面个数（个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</w:rPr>
              <w:t>掘进机械化程度（</w:t>
            </w:r>
            <w:r>
              <w:rPr>
                <w:rFonts w:eastAsia="方正仿宋_GBK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</w:rPr>
              <w:t>）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原煤生产人员效率（吨</w:t>
            </w:r>
            <w:r>
              <w:rPr>
                <w:rFonts w:eastAsia="方正仿宋_GBK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</w:rPr>
              <w:t>工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主运输方式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带式输送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矿车运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主提升方式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箕斗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带式输送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矿车运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入井人员数量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矿井作业组织方式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四六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三八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井下区队设置个数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回采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掘进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辅助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劳动定员标准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无；□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</w:rPr>
              <w:t>早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中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晚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</w:rPr>
              <w:t>四六制第</w:t>
            </w: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eastAsia="方正仿宋_GBK"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单班最大入井人数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无；□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</w:rPr>
              <w:t>早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中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晚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</w:rPr>
              <w:t>四六制第</w:t>
            </w: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eastAsia="方正仿宋_GBK"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单班最大入井人数构成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早班、□中班、□夜班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采煤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掘进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机电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运输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通风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地测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巷修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综采安撤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</w:rPr>
              <w:t>抽采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防灾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交接班地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带班人员及要害岗位人员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地面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井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一般工作人员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</w:rPr>
              <w:t>地面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□井下</w:t>
            </w:r>
          </w:p>
        </w:tc>
      </w:tr>
      <w:tr>
        <w:trPr>
          <w:trHeight w:val="408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6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Tahoma"/>
          <w:b/>
          <w:b/>
          <w:color w:val="000000"/>
          <w:kern w:val="0"/>
        </w:rPr>
      </w:pPr>
      <w:r>
        <w:rPr>
          <w:rFonts w:eastAsia="方正仿宋_GBK" w:cs="Tahoma" w:ascii="方正仿宋_GBK" w:hAnsi="方正仿宋_GBK"/>
          <w:b/>
          <w:color w:val="00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脚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2:00Z</dcterms:created>
  <dc:creator>yah</dc:creator>
  <dc:description/>
  <cp:keywords/>
  <dc:language>en-US</dc:language>
  <cp:lastModifiedBy>䤐Ϳ</cp:lastModifiedBy>
  <cp:lastPrinted>2017-09-19T16:48:00Z</cp:lastPrinted>
  <dcterms:modified xsi:type="dcterms:W3CDTF">2017-09-22T08:32:00Z</dcterms:modified>
  <cp:revision>6</cp:revision>
  <dc:subject/>
  <dc:title/>
</cp:coreProperties>
</file>